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drawing>
          <wp:inline distT="0" distB="0" distL="0" distR="0">
            <wp:extent cx="5483860" cy="1046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endencia a la construcción de viviendas energéticamente eficientes.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ahorro de energía es hoy un tema que cobra cada vez m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mportanci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s construcciones del futuro deberán ser energéticament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ustentables: La realidad de la energía en la Argentina est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mbiando. Los recursos naturales son limitados, y en un mercad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crece al ritmo actual las cantidades diminuyen presionando sobre </w:t>
      </w:r>
    </w:p>
    <w:p>
      <w:pPr>
        <w:pStyle w:val="Normal"/>
        <w:rPr>
          <w:lang w:val="es-ES"/>
        </w:rPr>
      </w:pPr>
      <w:r>
        <w:rPr>
          <w:lang w:val="es-ES"/>
        </w:rPr>
        <w:t>los precio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normativa en países del hemisferio norte (España, Alemania USA)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xigen que las construcciones sean energéticamente sustentable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to no solo resulta en beneficio de los propietarios, si no que 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ravés de un uso mas racional de energía se contribuye a disminui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s emisiones de gases de efecto invernadero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la Argentina la energía se encuentra subsidiada. El caso es qu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oy, los valores por m3 de gas o KW/h de electricidad cuesta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entavos. Esta realidad esta cambiando y serán los usuarios quienes </w:t>
      </w:r>
    </w:p>
    <w:p>
      <w:pPr>
        <w:pStyle w:val="Normal"/>
        <w:rPr>
          <w:lang w:val="es-ES"/>
        </w:rPr>
      </w:pPr>
      <w:r>
        <w:rPr>
          <w:lang w:val="es-ES"/>
        </w:rPr>
        <w:t>primeros notaran la diferenci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 por esto que las construcciones del futuro deben ser </w:t>
      </w:r>
    </w:p>
    <w:p>
      <w:pPr>
        <w:pStyle w:val="Normal"/>
        <w:rPr>
          <w:lang w:val="es-ES"/>
        </w:rPr>
      </w:pPr>
      <w:r>
        <w:rPr>
          <w:lang w:val="es-ES"/>
        </w:rPr>
        <w:t>energéticamente efici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 puede ahorrar mucha energía aislando adecuadamente la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iviendas, oficinas y edificios que necesitan calefacción o air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condicionado para mantenerse confortables. Construir una casa co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un buen aislamiento cuesta más dinero, pero a la larga es má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conómico porque ahorra mucho gasto de calefacción o d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efrigeración del aire. </w:t>
      </w:r>
    </w:p>
    <w:p>
      <w:pPr>
        <w:pStyle w:val="Normal"/>
        <w:rPr/>
      </w:pPr>
      <w:r>
        <w:rPr>
          <w:b/>
          <w:sz w:val="32"/>
          <w:szCs w:val="32"/>
          <w:lang w:val="es-ES"/>
        </w:rPr>
        <w:t>Hogares mas confortable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eniendo en cuenta estos aspectos, el sistema de construcción </w:t>
      </w:r>
    </w:p>
    <w:p>
      <w:pPr>
        <w:pStyle w:val="Normal"/>
        <w:rPr>
          <w:lang w:val="es-ES"/>
        </w:rPr>
      </w:pPr>
      <w:r>
        <w:rPr>
          <w:lang w:val="es-ES"/>
        </w:rPr>
        <w:t>Thermolam, prevé un ahorro en el consumo de energía de un 50 %</w:t>
      </w:r>
    </w:p>
    <w:p>
      <w:pPr>
        <w:pStyle w:val="Normal"/>
        <w:rPr/>
      </w:pPr>
      <w:r>
        <w:rPr>
          <w:lang w:val="es-ES"/>
        </w:rPr>
        <w:t>Y hasta un 60%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factores determinantes en la eficiencia energética de un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ivienda esta dada por la aislación térmica y la cantidad y tamaño de </w:t>
      </w:r>
    </w:p>
    <w:p>
      <w:pPr>
        <w:pStyle w:val="Normal"/>
        <w:rPr>
          <w:lang w:val="es-ES"/>
        </w:rPr>
      </w:pPr>
      <w:r>
        <w:rPr>
          <w:lang w:val="es-ES"/>
        </w:rPr>
        <w:t>las abertura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cuanto a la aislación, el sistema thermolam aplica un espesor d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liuretano expandido de 70mm (el doble de lo que aísla un freezer </w:t>
      </w:r>
    </w:p>
    <w:p>
      <w:pPr>
        <w:pStyle w:val="Normal"/>
        <w:rPr>
          <w:lang w:val="es-ES"/>
        </w:rPr>
      </w:pPr>
      <w:r>
        <w:rPr>
          <w:lang w:val="es-ES"/>
        </w:rPr>
        <w:t>domestico) logrando un coeficiente de habitabilidad altísim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sayos recientes (según normas IRAM) realizados en el Institut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acional de Tecnología Industrial, (cálculo de Conductancia Térmic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esistencia Térmica y distribución de isotermas), determinaron qu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paneles Thermolam, alcanzan un valor de 0.322 W/m2k d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ductancia térmica, lo que posiciona al sistema en el nivel de </w:t>
      </w:r>
    </w:p>
    <w:p>
      <w:pPr>
        <w:pStyle w:val="Normal"/>
        <w:rPr/>
      </w:pPr>
      <w:r>
        <w:rPr>
          <w:lang w:val="es-ES"/>
        </w:rPr>
        <w:t xml:space="preserve">confort A (recomendado). Por otro lado, un estudio de exploraciones infrarrojas muestran </w:t>
      </w:r>
    </w:p>
    <w:p>
      <w:pPr>
        <w:pStyle w:val="Normal"/>
        <w:rPr>
          <w:lang w:val="es-ES"/>
        </w:rPr>
      </w:pPr>
      <w:r>
        <w:rPr>
          <w:lang w:val="es-ES"/>
        </w:rPr>
        <w:t>claramente las ventajas del sistema de construcción con SIPs.</w:t>
      </w:r>
    </w:p>
    <w:p>
      <w:pPr>
        <w:pStyle w:val="Normal"/>
        <w:jc w:val="center"/>
        <w:rPr/>
      </w:pPr>
      <w:r>
        <w:rPr>
          <w:lang w:val="es-ES"/>
        </w:rPr>
        <w:t>En la foto podemos ver dos exploraciones infrarrojas tomadas en la noche de dos casas individuales.  Lascondiciones ambientales fueron idénticas para ambas, con una</w:t>
      </w:r>
    </w:p>
    <w:p>
      <w:pPr>
        <w:pStyle w:val="Normal"/>
        <w:jc w:val="right"/>
        <w:rPr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2687955" cy="480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temperatura exterior de -4 grados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centígrados. Ambas fotos fueron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tomadas por la noche. La foto inferior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es de una casa de dos plantas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construida convencionalmente con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estructura de madera y aislación en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fibra de vidrio. La foto superior es una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casa de una planta, construida con el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sistema SIPs (70mm de poliuretano).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La escala a la derecha de las fotos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representa la temperatura, con el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calor representado en rojo y el azul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representando frío. Como se puede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ver claramente, hay una diferencia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importante entre las dos fotos. En la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casa construida con sistema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convencional, uno puede ver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claramente la estructura de madera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de 2x4 y el en centro el aislación de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la fibra de vidrio.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Esta foto demuestra la enorme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cantidad transferencia-perdida de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calor hacia el exterior de las paredes.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La temperatura exterior de la pared en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la construccion SIP está cerca de la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temperatura del aire exterior. No hay </w:t>
      </w:r>
    </w:p>
    <w:p>
      <w:pPr>
        <w:pStyle w:val="Normal"/>
        <w:jc w:val="right"/>
        <w:rPr/>
      </w:pPr>
      <w:r>
        <w:rPr/>
        <w:t>pérdida termal legibl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48:00Z</dcterms:created>
  <dc:creator>HP Argentina</dc:creator>
  <dc:description/>
  <cp:keywords/>
  <dc:language>en-US</dc:language>
  <cp:lastModifiedBy>HP Argentina</cp:lastModifiedBy>
  <dcterms:modified xsi:type="dcterms:W3CDTF">2013-08-22T18:59:00Z</dcterms:modified>
  <cp:revision>2</cp:revision>
  <dc:subject/>
  <dc:title> </dc:title>
</cp:coreProperties>
</file>